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b/>
          <w:b/>
          <w:sz w:val="20"/>
        </w:rPr>
      </w:pPr>
      <w:r>
        <w:rPr>
          <w:b/>
          <w:sz w:val="20"/>
        </w:rPr>
        <w:t>SCUOLA PRIMARIA                                                                         LATINA  5/09/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21021   I.C. GRAMSCI            APRILIA             </w:t>
      </w:r>
      <w:r>
        <w:rPr>
          <w:b/>
          <w:sz w:val="20"/>
        </w:rPr>
        <w:t>O.F.</w:t>
      </w:r>
      <w:r>
        <w:rPr>
          <w:sz w:val="20"/>
        </w:rPr>
        <w:t xml:space="preserve">      PSICOFISICI          1)___FANTASIA ANNA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lang w:val="pt-BR"/>
        </w:rPr>
        <w:t>12h__ALESSANDRINI TIZIANA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UDITO        12h___</w:t>
      </w:r>
      <w:r>
        <w:rPr>
          <w:sz w:val="20"/>
          <w:lang w:val="pt-BR"/>
        </w:rPr>
        <w:t xml:space="preserve"> ALESSANDRINI TIZIANA</w:t>
      </w:r>
      <w:r>
        <w:rPr>
          <w:sz w:val="20"/>
        </w:rPr>
        <w:t xml:space="preserve"> 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2201Q   I.C. GIOVANNI PASCOLI     APRILIA       </w:t>
      </w:r>
      <w:r>
        <w:rPr>
          <w:b/>
          <w:sz w:val="20"/>
        </w:rPr>
        <w:t>O.F.</w:t>
      </w:r>
      <w:r>
        <w:rPr>
          <w:sz w:val="20"/>
        </w:rPr>
        <w:t xml:space="preserve">     PSICOFISICI       1APRA ANNAMAR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ab/>
        <w:t>2)__CODELLA CARMELINA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ab/>
        <w:t xml:space="preserve">3)__CLEMENTE ROSA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4)_RUBINO ROSA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</w:t>
      </w:r>
      <w:r>
        <w:rPr>
          <w:b/>
          <w:sz w:val="20"/>
        </w:rPr>
        <w:t>O.F</w:t>
      </w:r>
      <w:r>
        <w:rPr>
          <w:sz w:val="20"/>
        </w:rPr>
        <w:t>. UDITO</w:t>
        <w:tab/>
        <w:tab/>
        <w:t>1)_____D’ANGELIS__ANTONELLA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2402C  I.C. MATTEOTTI             APRILIA     </w:t>
      </w:r>
      <w:r>
        <w:rPr>
          <w:b/>
          <w:sz w:val="20"/>
        </w:rPr>
        <w:t>O.D.</w:t>
      </w:r>
      <w:r>
        <w:rPr>
          <w:sz w:val="20"/>
        </w:rPr>
        <w:t xml:space="preserve">         PSICOFISICI                             1)___BRACALI ELEONORA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                              1)PULSINELLI MARIA ROS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2)_BIANCO PA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pt-BR"/>
        </w:rPr>
        <w:t xml:space="preserve">   3)___MENICHELLI MARGHERITA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4)___VELLUCCI MARIA_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lang w:val="pt-BR"/>
        </w:rPr>
        <w:t xml:space="preserve">5)     </w:t>
      </w:r>
      <w:r>
        <w:rPr>
          <w:b/>
          <w:sz w:val="20"/>
          <w:lang w:val="pt-BR"/>
        </w:rPr>
        <w:t xml:space="preserve"> ___GRIECO CINZIA________                                                                                           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2402C  I.C. MATTEOTTI             APRILIA  </w:t>
      </w:r>
      <w:r>
        <w:rPr>
          <w:sz w:val="20"/>
          <w:lang w:val="pt-BR"/>
        </w:rPr>
        <w:t xml:space="preserve">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 xml:space="preserve">              UDITO                                        1)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2)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LTEE83104N  I.C. ZONA LEDA            APRI</w:t>
      </w:r>
      <w:r>
        <w:rPr>
          <w:sz w:val="20"/>
        </w:rPr>
        <w:t xml:space="preserve">LIA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                               1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2)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3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lang w:val="pt-BR"/>
        </w:rPr>
        <w:t>LTEE83104N  I.C. ZONA LEDA  APRI</w:t>
      </w:r>
      <w:r>
        <w:rPr>
          <w:sz w:val="20"/>
        </w:rPr>
        <w:t xml:space="preserve">LIA                              PSICOFISICI                                  4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5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  6)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7)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3701D  I.C. GARIBALDI            APRILIA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             1)__FANTILE FRANCESCA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      2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      3)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O.F.</w:t>
      </w:r>
      <w:r>
        <w:rPr>
          <w:sz w:val="20"/>
        </w:rPr>
        <w:t xml:space="preserve">           UDITO               12h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4402N   I.C.N. 1 VIA INGHILTERRA  APRILIA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         1) CAPASSO EL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2)_NOTARO LI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3)___PALMIERI LUCIA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4)_FRONDELLA GIOVANNA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5)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402N   I.C.N. 1 VIA INGHILTERRA  APRILIA  </w:t>
      </w:r>
      <w:r>
        <w:rPr>
          <w:b/>
          <w:sz w:val="20"/>
        </w:rPr>
        <w:t>O.F.</w:t>
      </w:r>
      <w:r>
        <w:rPr>
          <w:sz w:val="20"/>
        </w:rPr>
        <w:t xml:space="preserve">  PSICOFISICI</w:t>
        <w:tab/>
        <w:t xml:space="preserve">                                   6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7)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b/>
          <w:sz w:val="20"/>
        </w:rPr>
        <w:t xml:space="preserve">   </w:t>
      </w:r>
      <w:r>
        <w:rPr>
          <w:sz w:val="20"/>
        </w:rPr>
        <w:t xml:space="preserve">                                                      </w:t>
      </w:r>
      <w:r>
        <w:rPr>
          <w:sz w:val="20"/>
        </w:rPr>
        <w:t>8)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9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10)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402N   I.C.N. 1 VIA INGHILTERRA            APRILIA            </w:t>
      </w:r>
      <w:r>
        <w:rPr>
          <w:b/>
          <w:sz w:val="20"/>
        </w:rPr>
        <w:t>O.F.</w:t>
      </w:r>
      <w:r>
        <w:rPr>
          <w:sz w:val="20"/>
        </w:rPr>
        <w:t xml:space="preserve">      PSICOFISICI</w:t>
        <w:tab/>
        <w:t xml:space="preserve">              11)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12)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13)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UDITO                    1VITAE VINCEN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25017  IST. COMPRENSIVO     CASTELFORTE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  12h______ SPARAGNA RENATA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00031   I.C.L. CAETANI    CISTERNA DI LATINA   </w:t>
      </w:r>
      <w:r>
        <w:rPr>
          <w:b/>
          <w:sz w:val="20"/>
        </w:rPr>
        <w:t xml:space="preserve"> O.F.</w:t>
      </w:r>
      <w:r>
        <w:rPr>
          <w:sz w:val="20"/>
        </w:rPr>
        <w:t xml:space="preserve">      PSICOFISICI     1)__DI RIENZO IMMACOLATA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2)_____NARDONE_____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3)__SCARICA KATIUSHA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4)_LABRIOLA TERESA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5)_DI GIANBERARDINO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00031 I.C.L. CAETANI   CISTERNA DI LATINA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6)__GOBBO SILVIA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7)____CECI GIULIA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8)  SPIRITO  CARLA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9)___ARDUINI CLAUDIA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38019    I.C. A VOLPI         CISTERNA DI LATINA            </w:t>
      </w:r>
      <w:r>
        <w:rPr>
          <w:b/>
          <w:sz w:val="20"/>
        </w:rPr>
        <w:t xml:space="preserve">    O.F.</w:t>
      </w:r>
      <w:r>
        <w:rPr>
          <w:sz w:val="20"/>
        </w:rPr>
        <w:t xml:space="preserve">         PSICOFISICI         1)___ TREGLIA MARIALAURA___ 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2)__PAPARELLO LIANA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__TREGLIA LUISA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4)_FANESI VITTO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>12h__TALENTE FILOMENA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39015  I.C. PLINIO IL VECCHIO      CISTERNA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 PSICOFISICI             1)_CASU STEFANI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2)__FIORINI VERONICADI 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3)_ACCAPPATICCIO MARIANNA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12h______DE ROSA BEATRICE____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34012      I.C. CESARE CHIOMINTO      CORI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   1)__DE SANTIS ROBERT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2)___________ PACILLI MICHEL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3)______________TARTARA EMANUELA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4)____CONTI SERENA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rtolano Stefania  (A.P. FR)                                                                                           VISTA          1)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12h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17 018      I.C. AMANTE        FONDI         </w:t>
      </w:r>
      <w:r>
        <w:rPr>
          <w:b/>
          <w:sz w:val="20"/>
        </w:rPr>
        <w:t>O.F.</w:t>
      </w:r>
      <w:r>
        <w:rPr>
          <w:sz w:val="20"/>
        </w:rPr>
        <w:t xml:space="preserve">               UDITO                   12h_CAPOTOSTO GIUSEPPA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EE85201G   I.C. GARIBALDI           FONDI</w:t>
      </w:r>
      <w:r>
        <w:rPr>
          <w:b/>
          <w:sz w:val="20"/>
        </w:rPr>
        <w:t xml:space="preserve">    O.F.</w:t>
      </w:r>
      <w:r>
        <w:rPr>
          <w:sz w:val="20"/>
        </w:rPr>
        <w:t xml:space="preserve">                    VISTA               12h__CAPOTOSTO GIUSEPPE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TEE818014      I.C. ALIGHIERI FORMIA-VENTOTENE</w:t>
      </w:r>
      <w:r>
        <w:rPr>
          <w:b/>
          <w:sz w:val="20"/>
        </w:rPr>
        <w:t xml:space="preserve">     O.F.</w:t>
      </w:r>
      <w:r>
        <w:rPr>
          <w:sz w:val="20"/>
        </w:rPr>
        <w:t xml:space="preserve">       PSICOFISICI      12h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2301G    I.C. PRINCIPE AMEDEO        GAETA       </w:t>
      </w:r>
      <w:r>
        <w:rPr>
          <w:b/>
          <w:sz w:val="20"/>
        </w:rPr>
        <w:t>O.F.</w:t>
      </w:r>
      <w:r>
        <w:rPr>
          <w:sz w:val="20"/>
        </w:rPr>
        <w:t xml:space="preserve">              UDITO            12h__COSENZA STEF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3501T    ISTI COMPRENSIVO         ITRI           </w:t>
      </w:r>
      <w:r>
        <w:rPr>
          <w:b/>
          <w:sz w:val="20"/>
        </w:rPr>
        <w:t>O.F.</w:t>
      </w:r>
      <w:r>
        <w:rPr>
          <w:sz w:val="20"/>
        </w:rPr>
        <w:t xml:space="preserve">                   UDITO            12h___COSENZA STEFANIA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04049  C. I.C. ALDO MANUZIO      LATINA SCALO  </w:t>
      </w:r>
      <w:r>
        <w:rPr>
          <w:b/>
          <w:sz w:val="20"/>
        </w:rPr>
        <w:t>O.F.</w:t>
      </w:r>
      <w:r>
        <w:rPr>
          <w:sz w:val="20"/>
        </w:rPr>
        <w:t xml:space="preserve">    PSICOFISICI         1)____MADONNA TERESA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2)_OLIVA RAFFAELLA 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3)_____FERRUCCI ADELAIDE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4)_GIULIANI MASCIA    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5)__GIGLIO FRANCESCA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6)_DEL GRECO LAURA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05012   I.C.V.  FABIANO   B.GO SABOTINO       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 1)_VECCHIONE ANNA MARIA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2)___DI RUSSO RENATO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3)________CENCI VALENT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1501L          I.C.N. PRAMPOLINI          LATINA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      PSICOFISICI         1)__BRUNO RI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12 h___GIOVANGROSSI SABINA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UDITO           12h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VISTA           12h________GIOVANGROSS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3202B        I.C. GIULIANO              LATINA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           PSICOFISICI         1)__PITANZA ENZA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12h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4501C    I.C. A. VOLTA                   LATINA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   1)  ARENA ILA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6018   I.C.N.7 VIA BACHELET             LATINA                      </w:t>
      </w:r>
      <w:r>
        <w:rPr>
          <w:b/>
          <w:sz w:val="20"/>
        </w:rPr>
        <w:t xml:space="preserve"> O.F.</w:t>
      </w:r>
      <w:r>
        <w:rPr>
          <w:sz w:val="20"/>
        </w:rPr>
        <w:t xml:space="preserve">      PSICOFISICI         1)_DE MARCHIS LORELLA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2)__ZANLUCCHI ROBERTA___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6018   I.C.N.7 VIA BACHELET             LATINA            </w:t>
      </w:r>
      <w:r>
        <w:rPr>
          <w:b/>
          <w:sz w:val="20"/>
        </w:rPr>
        <w:t xml:space="preserve"> O.F.</w:t>
      </w:r>
      <w:r>
        <w:rPr>
          <w:sz w:val="20"/>
        </w:rPr>
        <w:t xml:space="preserve">             PSICOFISICI                 3)___GIORGI ELEONORA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        4)_DE ANGELIS MICHELA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5)___CIOè ANNA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6)_______PAPA FRANCESCA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789" w:hanging="709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7  VILLANO MARIA LUC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  UDITO       12h__ALTOBELLI MICHEL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7014    I.C.  CENA                            LATINA          </w:t>
      </w:r>
      <w:r>
        <w:rPr>
          <w:b/>
          <w:sz w:val="20"/>
        </w:rPr>
        <w:t>O.F.</w:t>
      </w:r>
      <w:r>
        <w:rPr>
          <w:sz w:val="20"/>
        </w:rPr>
        <w:t xml:space="preserve">           PSICOFISICI         1)__PAPPA VALENTINA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2)__GAGLIARDI ROSARIA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FRAGASSO ASMIRA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 xml:space="preserve">4)_FRAGASSO MAR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5)___TEGAZZINI ALESSANDRA____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7014    I.C.  CENA                            LATINA          </w:t>
      </w:r>
      <w:r>
        <w:rPr>
          <w:b/>
          <w:sz w:val="20"/>
        </w:rPr>
        <w:t>O.F.</w:t>
      </w:r>
      <w:r>
        <w:rPr>
          <w:sz w:val="20"/>
        </w:rPr>
        <w:t xml:space="preserve">             PSICOFISICI                    6)___UCCELLO MARIA ROSARIA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7)___________BELLINI FLA_VIA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4801X   I.C  L. DA VINCI                   LATINA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UDITO         12h__ALTOBELLI MICHE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VISTA         12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SICOFISICI       12h____CANNIZZARO SILVIA_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903T     I.C. BORGO FAITI          LATINA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PSICOFISICI         1)_ACCAPEZZATO MONICA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2)__VENDITTI_ MICHELA 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>3)_____________TEMPE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5001X     I.C. O.  FREZZOTTI         LATINA             </w:t>
      </w:r>
      <w:r>
        <w:rPr>
          <w:b/>
          <w:sz w:val="20"/>
        </w:rPr>
        <w:t xml:space="preserve"> O.F.</w:t>
      </w:r>
      <w:r>
        <w:rPr>
          <w:sz w:val="20"/>
        </w:rPr>
        <w:t xml:space="preserve">      PSICOFISICI         12h__LATTANZI ANNARITA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UDITO              12h__ LATTANZI ANNARITA 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5102R      I.C.N.5 VIA TASSO           LATINA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1)_____TIBERIO GIADA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_IAVARONE IOLE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3)___ANNUNZIATA MARIANNA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4)_____REALI VALENTINA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5)_____ZANNINI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5102R      I.C.N.5 VIA TASSO           LATINA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         6)____LE PIZZERA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ONZI ANNUNZIATIN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7)__ALONZI ANNUNZIATINA_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</w:t>
      </w:r>
      <w:r>
        <w:rPr>
          <w:sz w:val="20"/>
        </w:rPr>
        <w:t xml:space="preserve">    </w:t>
      </w:r>
      <w:r>
        <w:rPr>
          <w:sz w:val="20"/>
        </w:rPr>
        <w:t>UDITO          12h__DE SIMONE S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1901X  I.C. GIOVANNI XXIII  MONTE SAN BIAGIO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12h__BOTTIGLIA GIULIA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0019      I.C. VERGA                      PONTINIA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12h__BOTTIGLIA GIULIA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41015   I.C. MANFREDINI                  PONTINIA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PSICOFISICI        1)_VENDITTI STEF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TRANI IMMACOLATINA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3)__BANCI CLAUD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4)_VACCA EMANUELA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41015    I.C.  MANFREDINI               PONTINIA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5)_____CARNEVALE CAR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6)__TENNENINI SILVIA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7)____CRISPO ANNA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8)___BOTTIGLIA CRIST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9)______BARONI BARBARA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O.F. </w:t>
      </w:r>
      <w:r>
        <w:rPr>
          <w:sz w:val="20"/>
        </w:rPr>
        <w:t>VISTA</w:t>
        <w:tab/>
        <w:t xml:space="preserve">               1)____________________________</w:t>
        <w:tab/>
        <w:tab/>
        <w:tab/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26013     I.C. PISACANE             PONZA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PSICOFISICI                    1)_AGRESTI NADIA_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12h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UDITO          12h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42022 .  I. C.  N. 1        PRIVERNO-PROSSEDI              </w:t>
      </w:r>
      <w:r>
        <w:rPr>
          <w:b/>
          <w:sz w:val="20"/>
        </w:rPr>
        <w:t>O.F.</w:t>
      </w:r>
      <w:r>
        <w:rPr>
          <w:sz w:val="20"/>
        </w:rPr>
        <w:t xml:space="preserve">    PSICOFISICI        1)FANTOZZI RO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2)_DE GREGORIS LUCIANA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3)_PALAZZO MADDALENA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4)CARDAROPOLI ANTONELLA_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5)___QUATTROCIOCCHE SO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rrentino Lidia  (A.P. Alessandria)                                                                                          6)_CATENACCIO MARIA TERESA______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0802E   IST. COMPR.   ROCCAGORGA-MAENZA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PSICOFISICI        1)__PIETRUCCI VALE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12h____MAGLIOCCHETTI CLAUDIA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09019    I.C. GIULIO CESARE          SABAUDIA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   1)__ASSAIANTE ROBE_ RT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>2)__CONTESTABILE EMANUE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3)__VALLESCURA REGINA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09019     I.C. GIULIO CESARE           SABAUDIA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  4) VENTI SIMONA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5) MARROCCO BIANCA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6)__FORTE ROBER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7)_____ 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VISTA        12Hd FORCINA PAOL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4301R    I.C.N.1 VIA E. FILIBERTO     SABAUDIA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PSICOFISICI       1)     CAMPOBASSO ANITA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)FORTE MARIA GRAZIA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3)___RUGGIERI RITA 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4)__FESTUGATO ROBERTA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5)_CAROCCI MARICA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4301R    I.C.N.1 VIA E. FILIBERTO    SABAUDIA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6)___SARTORINI ELENA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7)___SANTAMARIA ROSSELLA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8)__CONTE MARIA ASSU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VISTA      1)___RIZZI DONATEL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12h FAGA CATER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065" w:leader="none"/>
        </w:tabs>
        <w:rPr>
          <w:sz w:val="20"/>
        </w:rPr>
      </w:pPr>
      <w:r>
        <w:rPr>
          <w:sz w:val="20"/>
        </w:rPr>
        <w:t xml:space="preserve">LTEE833049   I.C. DONNA LELIA CAETANI  SERMONETA  </w:t>
      </w:r>
      <w:r>
        <w:rPr>
          <w:b/>
          <w:sz w:val="20"/>
        </w:rPr>
        <w:t>O.F.</w:t>
      </w:r>
      <w:r>
        <w:rPr>
          <w:sz w:val="20"/>
        </w:rPr>
        <w:t xml:space="preserve">     PSICOFISICI    1)______ DI FAZIO ALESSAND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 xml:space="preserve">2)_____CACCIOTTI ROBERTTA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 xml:space="preserve">3)__________ROSATO TIZIANA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12h____MAGLIOCCHETTI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TEE82701V  I.C. N.1 PACIFICI   SEZZE+BASSIANO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1)_RUGGIERI VINCENZA___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) PALUMBO ELIANA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3)__COCCURELLO IOLANDA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4)_CERRITO SIM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</w:t>
      </w:r>
      <w:r>
        <w:rPr>
          <w:b/>
          <w:sz w:val="20"/>
        </w:rPr>
        <w:t>0.F.</w:t>
      </w:r>
      <w:r>
        <w:rPr>
          <w:sz w:val="20"/>
        </w:rPr>
        <w:t xml:space="preserve">      UDITO            1)_PAPI ILAR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0203L    I.C.     SEZZE SCALO                           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  PSICOFISICI        1)_MINNUCCI GIGLIOLA_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2)_PERCIBALLE  SISTIN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3) SCACCHETTI GIUSEPPINA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4) LEONE CARLA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pt-BR"/>
        </w:rPr>
        <w:t xml:space="preserve"> 5) NARDACCI ANNARITA____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142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LTEE80203L          I.C.  SEZZE  SCALO</w:t>
      </w:r>
      <w:r>
        <w:rPr>
          <w:sz w:val="20"/>
          <w:lang w:val="pt-BR"/>
        </w:rPr>
        <w:t xml:space="preserve">                                                </w:t>
      </w:r>
      <w:r>
        <w:rPr>
          <w:b/>
          <w:sz w:val="20"/>
          <w:lang w:val="pt-BR"/>
        </w:rPr>
        <w:t>O.F.</w:t>
      </w:r>
      <w:r>
        <w:rPr>
          <w:sz w:val="20"/>
          <w:lang w:val="pt-BR"/>
        </w:rPr>
        <w:t xml:space="preserve">                 PSICOFISICI              6)___DI SARRA BENEDETTA___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t-BR"/>
        </w:rPr>
        <w:t xml:space="preserve">7)___SEPE TIZIANA__ </w:t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  <w:t xml:space="preserve">           </w:t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8 CIRIACI SILV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 xml:space="preserve">                                                                                                           9)_____TRUGLIO BARBARA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10 FRATTARELLI PERLA</w:t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TEE80203L          I.C.  SEZZE  SCALO</w:t>
      </w:r>
      <w:r>
        <w:rPr>
          <w:sz w:val="20"/>
          <w:lang w:val="pt-BR"/>
        </w:rPr>
        <w:t xml:space="preserve">                                                       PSICOFISICI     </w:t>
      </w:r>
      <w:r>
        <w:rPr>
          <w:sz w:val="20"/>
        </w:rPr>
        <w:t xml:space="preserve">   </w:t>
      </w:r>
      <w:r>
        <w:rPr>
          <w:sz w:val="20"/>
          <w:lang w:val="pt-BR"/>
        </w:rPr>
        <w:t>11)____PERRONI OSIRIDE____</w:t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 xml:space="preserve">5/09/2012                                                                                                            VISTA             1_BROCCOLI MADDALENA___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            </w:t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  <w:t xml:space="preserve">  </w:t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lang w:val="pt-BR"/>
        </w:rPr>
        <w:t xml:space="preserve">UDITO     12h___NARDELLA ADELINA______________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pt-BR"/>
        </w:rPr>
        <w:t>1)(</w:t>
      </w:r>
      <w:r>
        <w:rPr>
          <w:sz w:val="20"/>
        </w:rPr>
        <w:t xml:space="preserve"> DI GIORGIO CLAUDI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</w:rPr>
        <w:t xml:space="preserve">LTEE80102Q  L. DA VINCI ROCCASECCA DEI VOLSCI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PSICOFISICI        1)__PAGLIA SONIA__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TEE820014    L. DA VINCI         SAN FELICE CIRCEO      </w:t>
      </w:r>
      <w:r>
        <w:rPr>
          <w:b/>
          <w:sz w:val="20"/>
        </w:rPr>
        <w:t>O.F.</w:t>
      </w:r>
      <w:r>
        <w:rPr>
          <w:sz w:val="20"/>
        </w:rPr>
        <w:t xml:space="preserve">          PSICOFISICI      1)__SANGUIGNI MARIANNA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2)  RIZZI RICCARDO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3)CARUSELLO ROBERTA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 xml:space="preserve">4)BUCCIARELLI CATERINA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 xml:space="preserve">5)_VERARDI  ROMINA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LTEE855035           IST. COMPRENSIVO       SCAURI         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 PSICOFISICI      12h__SPARAGNA RENATA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2901E   I.C. MARIA MONTESSORI    TERRACINA                 </w:t>
      </w:r>
      <w:r>
        <w:rPr>
          <w:b/>
          <w:sz w:val="20"/>
        </w:rPr>
        <w:t>O.F.</w:t>
      </w:r>
      <w:r>
        <w:rPr>
          <w:sz w:val="20"/>
        </w:rPr>
        <w:t xml:space="preserve">         PSICOFISICI         1)_DI GIACOMO MARGHERIT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)___D’ANGELO NATASCIA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UDITO             1)_STAMEGNA RIT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SCUOLA PRI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ENCO POSTI TIPO SOSTEG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SPONIBILI PER CONTRATTO A TEMPO DETERMINATO A.S. 2012/201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PO LE OPERAZIONI DI UTILIZZAZIONE E ASSEGNAZIONE PROVVIS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TEE83002Q     I.C. MILANI                       TERRACINA   </w:t>
      </w:r>
      <w:r>
        <w:rPr>
          <w:b/>
          <w:sz w:val="20"/>
        </w:rPr>
        <w:t>O.F.</w:t>
      </w:r>
      <w:r>
        <w:rPr>
          <w:sz w:val="20"/>
        </w:rPr>
        <w:t xml:space="preserve">              UDITO           1)___ SIMONE PAOL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371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DIRIGE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a Rita Calvos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3402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English111 Vivace BT"/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;English111 Vivace BT" w:hAnsi="English111 Adagio BT;English111 Vivace BT" w:cs="English111 Adagio BT;English111 Vivace BT"/>
        <w:i/>
        <w:i/>
        <w:spacing w:val="10"/>
        <w:sz w:val="52"/>
        <w:szCs w:val="52"/>
      </w:rPr>
    </w:pPr>
    <w:r>
      <w:rPr>
        <w:rFonts w:cs="English111 Adagio BT;English111 Vivace BT" w:ascii="English111 Adagio BT;English111 Vivace BT" w:hAnsi="English111 Adagio BT;English111 Vivace BT"/>
        <w:i/>
        <w:spacing w:val="0"/>
        <w:sz w:val="52"/>
        <w:szCs w:val="52"/>
      </w:rPr>
      <w:t>Ministero dell’Istruzione, dell’Università e della Ricerca</w:t>
    </w:r>
  </w:p>
  <w:p>
    <w:pPr>
      <w:pStyle w:val="Nomesociet"/>
      <w:spacing w:lineRule="auto" w:line="240"/>
      <w:jc w:val="center"/>
      <w:rPr>
        <w:rFonts w:ascii="English111 Adagio BT;English111 Vivace BT" w:hAnsi="English111 Adagio BT;English111 Vivace BT" w:cs="English111 Adagio BT;English111 Vivace BT"/>
        <w:i/>
        <w:i/>
        <w:spacing w:val="0"/>
        <w:sz w:val="40"/>
        <w:szCs w:val="40"/>
      </w:rPr>
    </w:pPr>
    <w:r>
      <w:rPr>
        <w:rFonts w:cs="English111 Adagio BT;English111 Vivace BT" w:ascii="English111 Adagio BT;English111 Vivace BT" w:hAnsi="English111 Adagio BT;English111 Vivace BT"/>
        <w:i/>
        <w:spacing w:val="0"/>
        <w:sz w:val="40"/>
        <w:szCs w:val="40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I^  Unità Operativa I Settore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Scuola Infanzia e Primaria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18"/>
        <w:szCs w:val="18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</w:t>
    </w:r>
    <w:r>
      <w:rPr>
        <w:rFonts w:cs="Trebuchet MS" w:ascii="Trebuchet MS" w:hAnsi="Trebuchet MS"/>
        <w:b/>
        <w:i/>
        <w:spacing w:val="10"/>
        <w:sz w:val="20"/>
      </w:rPr>
      <w:t>460366</w:t>
    </w:r>
    <w:r>
      <w:rPr>
        <w:rFonts w:cs="Trebuchet MS" w:ascii="Trebuchet MS" w:hAnsi="Trebuchet MS"/>
        <w:b/>
        <w:i/>
        <w:spacing w:val="10"/>
        <w:sz w:val="18"/>
        <w:szCs w:val="18"/>
      </w:rPr>
      <w:t>-Tel. 460401 -460372-460373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Trebuchet MS" w:cs="Trebuchet MS" w:ascii="Trebuchet MS" w:hAnsi="Trebuchet MS"/>
        <w:b/>
        <w:i/>
        <w:spacing w:val="10"/>
        <w:sz w:val="20"/>
      </w:rPr>
      <w:t xml:space="preserve"> </w:t>
    </w:r>
    <w:r>
      <w:rPr>
        <w:rFonts w:cs="Trebuchet MS" w:ascii="Trebuchet MS" w:hAnsi="Trebuchet MS"/>
        <w:b/>
        <w:i/>
        <w:spacing w:val="10"/>
        <w:sz w:val="20"/>
      </w:rPr>
      <w:t>lori.ulgiati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;English111 Vivace BT" w:hAnsi="English111 Adagio BT;English111 Vivace BT" w:cs="English111 Adagio BT;English111 Vivace BT"/>
        <w:i/>
        <w:i/>
        <w:spacing w:val="10"/>
        <w:sz w:val="52"/>
        <w:szCs w:val="52"/>
      </w:rPr>
    </w:pPr>
    <w:r>
      <w:rPr>
        <w:rFonts w:cs="English111 Adagio BT;English111 Vivace BT" w:ascii="English111 Adagio BT;English111 Vivace BT" w:hAnsi="English111 Adagio BT;English111 Vivace BT"/>
        <w:i/>
        <w:spacing w:val="0"/>
        <w:sz w:val="52"/>
        <w:szCs w:val="52"/>
      </w:rPr>
      <w:t>Ministero dell’Istruzione, dell’Università e della Ricerca</w:t>
    </w:r>
  </w:p>
  <w:p>
    <w:pPr>
      <w:pStyle w:val="Nomesociet"/>
      <w:spacing w:lineRule="auto" w:line="240"/>
      <w:jc w:val="center"/>
      <w:rPr>
        <w:rFonts w:ascii="English111 Adagio BT;English111 Vivace BT" w:hAnsi="English111 Adagio BT;English111 Vivace BT" w:cs="English111 Adagio BT;English111 Vivace BT"/>
        <w:i/>
        <w:i/>
        <w:spacing w:val="0"/>
        <w:sz w:val="40"/>
        <w:szCs w:val="40"/>
      </w:rPr>
    </w:pPr>
    <w:r>
      <w:rPr>
        <w:rFonts w:cs="English111 Adagio BT;English111 Vivace BT" w:ascii="English111 Adagio BT;English111 Vivace BT" w:hAnsi="English111 Adagio BT;English111 Vivace BT"/>
        <w:i/>
        <w:spacing w:val="0"/>
        <w:sz w:val="40"/>
        <w:szCs w:val="40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/>
    </w:pPr>
    <w:r>
      <w:rPr>
        <w:rFonts w:cs="Trebuchet MS" w:ascii="Trebuchet MS" w:hAnsi="Trebuchet MS"/>
        <w:i/>
        <w:spacing w:val="10"/>
        <w:sz w:val="28"/>
        <w:szCs w:val="28"/>
      </w:rPr>
      <w:t>Ufficio V I^  Unità Operativa I Settore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Scuola Infanzia e Primaria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18"/>
        <w:szCs w:val="18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</w:t>
    </w:r>
    <w:r>
      <w:rPr>
        <w:rFonts w:cs="Trebuchet MS" w:ascii="Trebuchet MS" w:hAnsi="Trebuchet MS"/>
        <w:b/>
        <w:i/>
        <w:spacing w:val="10"/>
        <w:sz w:val="20"/>
      </w:rPr>
      <w:t>460366</w:t>
    </w:r>
    <w:r>
      <w:rPr>
        <w:rFonts w:cs="Trebuchet MS" w:ascii="Trebuchet MS" w:hAnsi="Trebuchet MS"/>
        <w:b/>
        <w:i/>
        <w:spacing w:val="10"/>
        <w:sz w:val="18"/>
        <w:szCs w:val="18"/>
      </w:rPr>
      <w:t>-Tel. 460401 -460372-460373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Trebuchet MS" w:cs="Trebuchet MS" w:ascii="Trebuchet MS" w:hAnsi="Trebuchet MS"/>
        <w:b/>
        <w:i/>
        <w:spacing w:val="10"/>
        <w:sz w:val="20"/>
      </w:rPr>
      <w:t xml:space="preserve"> </w:t>
    </w:r>
    <w:r>
      <w:rPr>
        <w:rFonts w:cs="Trebuchet MS" w:ascii="Trebuchet MS" w:hAnsi="Trebuchet MS"/>
        <w:b/>
        <w:i/>
        <w:spacing w:val="10"/>
        <w:sz w:val="20"/>
      </w:rPr>
      <w:t>lori.ulgiati.lt@istruzione.it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8"/>
        <w:szCs w:val="28"/>
      </w:rPr>
      <w:t xml:space="preserve">                         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 w:val="20"/>
        <w:szCs w:val="32"/>
      </w:rPr>
    </w:pPr>
    <w:r>
      <w:rPr>
        <w:rFonts w:cs="Times New Roman" w:ascii="Times New Roman" w:hAnsi="Times New Roman"/>
        <w:i/>
        <w:spacing w:val="10"/>
        <w:sz w:val="20"/>
        <w:szCs w:val="32"/>
      </w:rPr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atterepredefinitoparagrafo"/>
    <w:qFormat/>
    <w:rPr>
      <w:lang w:val="it-IT"/>
    </w:rPr>
  </w:style>
  <w:style w:type="character" w:styleId="HTMLCite">
    <w:name w:val="HTML Cite"/>
    <w:basedOn w:val="Caratterepredefinitoparagrafo"/>
    <w:qFormat/>
    <w:rPr>
      <w:i/>
      <w:lang w:val="it-IT"/>
    </w:rPr>
  </w:style>
  <w:style w:type="character" w:styleId="HTMLCode">
    <w:name w:val="HTML Code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attere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attere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atterepredefinitoparagrafo"/>
    <w:qFormat/>
    <w:rPr>
      <w:i/>
      <w:lang w:val="it-IT"/>
    </w:rPr>
  </w:style>
  <w:style w:type="character" w:styleId="Strong">
    <w:name w:val="Strong"/>
    <w:basedOn w:val="Caratterepredefinitoparagrafo"/>
    <w:qFormat/>
    <w:rPr>
      <w:b/>
      <w:lang w:val="it-IT"/>
    </w:rPr>
  </w:style>
  <w:style w:type="character" w:styleId="HTMLSample">
    <w:name w:val="HTML Sample"/>
    <w:basedOn w:val="Carattere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atterepredefinitoparagrafo"/>
    <w:rPr>
      <w:lang w:val="it-IT"/>
    </w:rPr>
  </w:style>
  <w:style w:type="character" w:styleId="LineNumbering">
    <w:name w:val="Line Number"/>
    <w:basedOn w:val="Caratterepredefinitoparagrafo"/>
    <w:rPr>
      <w:lang w:val="it-IT"/>
    </w:rPr>
  </w:style>
  <w:style w:type="character" w:styleId="Rimandocommento">
    <w:name w:val="Rimando commento"/>
    <w:basedOn w:val="Caratterepredefinitoparagrafo"/>
    <w:qFormat/>
    <w:rPr>
      <w:sz w:val="16"/>
      <w:lang w:val="it-IT"/>
    </w:rPr>
  </w:style>
  <w:style w:type="character" w:styleId="FootnoteCharacters">
    <w:name w:val="Footnote Characters"/>
    <w:basedOn w:val="Caratterepredefinitoparagrafo"/>
    <w:qFormat/>
    <w:rPr>
      <w:vertAlign w:val="superscript"/>
      <w:lang w:val="it-IT"/>
    </w:rPr>
  </w:style>
  <w:style w:type="character" w:styleId="EndnoteCharacters">
    <w:name w:val="Endnote Characters"/>
    <w:basedOn w:val="Caratterepredefinitoparagrafo"/>
    <w:qFormat/>
    <w:rPr>
      <w:vertAlign w:val="superscript"/>
      <w:lang w:val="it-IT"/>
    </w:rPr>
  </w:style>
  <w:style w:type="character" w:styleId="HTMLKeyboard">
    <w:name w:val="HTML Keyboard"/>
    <w:basedOn w:val="Carattere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atterepredefinitoparagrafo"/>
    <w:qFormat/>
    <w:rPr>
      <w:i/>
      <w:lang w:val="it-I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R_LAZIO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59:00Z</dcterms:created>
  <dc:creator>M.I.U.R.</dc:creator>
  <dc:description/>
  <dc:language>en-US</dc:language>
  <cp:lastModifiedBy>LARA</cp:lastModifiedBy>
  <cp:lastPrinted>2012-09-05T11:07:00Z</cp:lastPrinted>
  <dcterms:modified xsi:type="dcterms:W3CDTF">2012-09-06T15:02:00Z</dcterms:modified>
  <cp:revision>39</cp:revision>
  <dc:subject/>
  <dc:title>Lettera in stile professionale</dc:title>
</cp:coreProperties>
</file>